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摩托车上要了你 </w:t>
      </w:r>
      <w:r>
        <w:rPr>
          <w:sz w:val="48"/>
          <w:szCs w:val="48"/>
        </w:rPr>
        <w:t xml:space="preserve">- </w:t>
      </w:r>
      <w:r>
        <w:rPr>
          <w:sz w:val="48"/>
          <w:szCs w:val="48"/>
        </w:rPr>
        <w:t>摇滚风暴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夜幕低垂，城市的灯火如同星辰般璀璨，当两颗心在摩托车上的摇滚之旅中相遇，那种爱情，就像是被无形的旋律所驱动，一起穿越时空的轮廓。</w:t>
      </w:r>
      <w:r>
        <w:rPr>
          <w:sz w:val="32"/>
          <w:szCs w:val="32"/>
        </w:rPr>
        <w:t>&amp;#34;</w:t>
      </w:r>
      <w:r>
        <w:rPr>
          <w:sz w:val="32"/>
          <w:szCs w:val="32"/>
        </w:rPr>
        <w:t>在摩托车上要了你</w:t>
      </w:r>
      <w:r>
        <w:rPr>
          <w:sz w:val="32"/>
          <w:szCs w:val="32"/>
        </w:rPr>
        <w:t>&amp;#34;</w:t>
      </w:r>
      <w:r>
        <w:rPr>
          <w:sz w:val="32"/>
          <w:szCs w:val="32"/>
        </w:rPr>
        <w:t>，这句话不仅是对一段美好回忆的承诺，也是对于那份无法言喻的情感深度表达。</w:t>
      </w:r>
      <w:r>
        <w:rPr>
          <w:sz w:val="32"/>
          <w:szCs w:val="32"/>
        </w:rPr>
        <w:t>&lt;/p&gt;&lt;p&gt;&lt;img src="/static-img/qmiQmraRaHTAZWuG4XEqqXP7xsiHlxtN1fwh_a_-f2bGhiBQQofj_ar5NViHVXNE.jpg"&gt;&lt;/p&gt;&lt;p&gt;</w:t>
      </w:r>
      <w:r>
        <w:rPr>
          <w:sz w:val="32"/>
          <w:szCs w:val="32"/>
        </w:rPr>
        <w:t>这样的故事，不止发生了一次，在不同的角落，有着不同的人和他们的心灵相遇。在一次热烈而短暂的夜晚，一个年轻人带着他的老式摩托车，在繁华的大街上疾驰，他的心里有着一种渴望——那种想要与世界脱离联系、只为了自己和天空之间的一瞬间自由。</w:t>
      </w:r>
      <w:r>
        <w:rPr>
          <w:sz w:val="32"/>
          <w:szCs w:val="32"/>
        </w:rPr>
        <w:t>&lt;/p&gt;&lt;p&gt;</w:t>
      </w:r>
      <w:r>
        <w:rPr>
          <w:sz w:val="32"/>
          <w:szCs w:val="32"/>
        </w:rPr>
        <w:t>就在这个时候，一位女孩站在路边，她的手指紧紧握住她的头发，她的眼神中透露出一种坚定的决断。她决定离开一切，只为追随那个骑士。那是一种勇气，是一种选择，是一种将所有希望寄托于那辆发出咔哒声响的古董机器上的信念。</w:t>
      </w:r>
      <w:r>
        <w:rPr>
          <w:sz w:val="32"/>
          <w:szCs w:val="32"/>
        </w:rPr>
        <w:t>&lt;/p&gt;&lt;p&gt;&lt;img src="/static-img/-GF1a9WW6XA5C6cnQMtKGHP7xsiHlxtN1fwh_a_-f2YfdfxgtXmHbFczky_7AI8ILoc7YYalF9ighl9sgvlzhQYC3tII-RphGKKjamrZ_7XAV37SvXzJYwNLfm5nKLtV87YFsvhglW0_B359ffqMM4mEGiXWvDUmfiivmFoavgH5nVfrNMFyz324J2TV5VFlN8iZ4JfuOLXk0iDPihgtag.jpg"&gt;&lt;/p&gt;&lt;p&gt;</w:t>
      </w:r>
      <w:r>
        <w:rPr>
          <w:sz w:val="32"/>
          <w:szCs w:val="32"/>
        </w:rPr>
        <w:t>两人没有说过多的话，但那一刻，他们就像两个来自不同宇宙的人类，都被某种不可抗拒的情感所吸引。他们踏上了一起前往未知的地方的小径，而那辆摩托车，就像是一个摇滚乐队，它的声音不是单调地轰鸣，而是在每个转弯处都能听到它独特而充满活力的节奏。</w:t>
      </w:r>
      <w:r>
        <w:rPr>
          <w:sz w:val="32"/>
          <w:szCs w:val="32"/>
        </w:rPr>
        <w:t>&lt;/p&gt;&lt;p&gt;</w:t>
      </w:r>
      <w:r>
        <w:rPr>
          <w:sz w:val="32"/>
          <w:szCs w:val="32"/>
        </w:rPr>
        <w:t>他们沿途看到了许多景色：阳光洒满大地；雨水打湿了道路；月亮升起，将世界照亮。但最重要的是，那些曾经孤独一人骑行的人，现在成了彼此支持和鼓励对方前进的小伙伴们。这种共同体验，不仅让他们之间产生了深厚的情谊，还让他们学会了珍惜生活中的每一个小确幸。</w:t>
      </w:r>
      <w:r>
        <w:rPr>
          <w:sz w:val="32"/>
          <w:szCs w:val="32"/>
        </w:rPr>
        <w:t>&lt;/p&gt;&lt;p&gt;&lt;img src="/static-img/7f3A0zxH-KjRy2c6AU-NiXP7xsiHlxtN1fwh_a_-f2YfdfxgtXmHbFczky_7AI8ILoc7YYalF9ighl9sgvlzhQYC3tII-RphGKKjamrZ_7XAV37SvXzJYwNLfm5nKLtV87YFsvhglW0_B359ffqMM4mEGiXWvDUmfiivmFoavgH5nVfrNMFyz324J2TV5VFlN8iZ4JfuOLXk0iDPihgtag.jpg"&gt;&lt;/p&gt;&lt;p&gt;</w:t>
      </w:r>
      <w:r>
        <w:rPr>
          <w:sz w:val="32"/>
          <w:szCs w:val="32"/>
        </w:rPr>
        <w:t>有一次，他们来到了一片广阔平原，那里的风速极快，但他俩依然抱成一团坐在摩托后座，手牵手抵御着狂风怒吼。他笑着告诉她，他从未如此清楚地意识到生命中最美好的部分就是那些与她共度时光。而她也微笑回答说，没有比这更让我感到安全和幸福的事情了。</w:t>
      </w:r>
      <w:r>
        <w:rPr>
          <w:sz w:val="32"/>
          <w:szCs w:val="32"/>
        </w:rPr>
        <w:t>&lt;/p&gt;&lt;p&gt;</w:t>
      </w:r>
      <w:r>
        <w:rPr>
          <w:sz w:val="32"/>
          <w:szCs w:val="32"/>
        </w:rPr>
        <w:t>于是，这场跨越山川、河流、城镇甚至思想界线的大冒险，也成为了彼此永恒记忆的一部分。当他终于把她带到了他梦想中的地方时，她凝视着眼前这个男人，说出了一句简单而真挚的话：“我愿意跟随你，无论你的脚步走向何方。”</w:t>
      </w:r>
      <w:r>
        <w:rPr>
          <w:sz w:val="32"/>
          <w:szCs w:val="32"/>
        </w:rPr>
        <w:t>&lt;/p&gt;&lt;p&gt;&lt;img src="/static-img/d7m3VrB9IMGpvrmQ2KhP3XP7xsiHlxtN1fwh_a_-f2YfdfxgtXmHbFczky_7AI8ILoc7YYalF9ighl9sgvlzhQYC3tII-RphGKKjamrZ_7XAV37SvXzJYwNLfm5nKLtV87YFsvhglW0_B359ffqMM4mEGiXWvDUmfiivmFoavgH5nVfrNMFyz324J2TV5VFlN8iZ4JfuOLXk0iDPihgtag.jpg"&gt;&lt;/p&gt;&lt;p&gt;“</w:t>
      </w:r>
      <w:r>
        <w:rPr>
          <w:sz w:val="32"/>
          <w:szCs w:val="32"/>
        </w:rPr>
        <w:t>在摩托车上要了你”，这句话不再只是一个词语，它已经成为了一段传奇。一代又一代人都会用它来描述那些能够改变命运、触动灵魂的事物。在这些故事背后，我们可以看到无数男女主角，因为一次偶然或必然相遇，他们的心灵得以交融，最终找到属于自己的归宿。这正是我们今天说的“在摩</w:t>
      </w:r>
      <w:r>
        <w:rPr>
          <w:sz w:val="32"/>
          <w:szCs w:val="32"/>
        </w:rPr>
        <w:t>ото</w:t>
      </w:r>
      <w:r>
        <w:rPr>
          <w:sz w:val="32"/>
          <w:szCs w:val="32"/>
        </w:rPr>
        <w:t>车上要了你”——一个关于自由、冒险和爱情永恒传唱的小诗篇。</w:t>
      </w:r>
      <w:r>
        <w:rPr>
          <w:sz w:val="32"/>
          <w:szCs w:val="32"/>
        </w:rPr>
        <w:t>&lt;/p&gt;&lt;p&gt;&lt;a href = "/doc/748752-</w:t>
      </w:r>
      <w:r>
        <w:rPr>
          <w:sz w:val="32"/>
          <w:szCs w:val="32"/>
        </w:rPr>
        <w:t xml:space="preserve">在摩托车上要了你 </w:t>
      </w:r>
      <w:r>
        <w:rPr>
          <w:sz w:val="32"/>
          <w:szCs w:val="32"/>
        </w:rPr>
        <w:t xml:space="preserve">- </w:t>
      </w:r>
      <w:r>
        <w:rPr>
          <w:sz w:val="32"/>
          <w:szCs w:val="32"/>
        </w:rPr>
        <w:t>摇滚风暴中的爱情故事</w:t>
      </w:r>
      <w:r>
        <w:rPr>
          <w:sz w:val="32"/>
          <w:szCs w:val="32"/>
        </w:rPr>
        <w:t>.doc" rel="alternate" download="748752-</w:t>
      </w:r>
      <w:r>
        <w:rPr>
          <w:sz w:val="32"/>
          <w:szCs w:val="32"/>
        </w:rPr>
        <w:t xml:space="preserve">在摩托车上要了你 </w:t>
      </w:r>
      <w:r>
        <w:rPr>
          <w:sz w:val="32"/>
          <w:szCs w:val="32"/>
        </w:rPr>
        <w:t xml:space="preserve">- </w:t>
      </w:r>
      <w:r>
        <w:rPr>
          <w:sz w:val="32"/>
          <w:szCs w:val="32"/>
        </w:rPr>
        <w:t>摇滚风暴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